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639"/>
      </w:tblGrid>
      <w:tr>
        <w:trPr>
          <w:trHeight w:val="70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lineRule="atLeas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CHÍNH PHỦ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38735</wp:posOffset>
                      </wp:positionV>
                      <wp:extent cx="39306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3.05pt" to="73pt,3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39" w:type="dxa"/>
            <w:tcBorders/>
          </w:tcPr>
          <w:p>
            <w:pPr>
              <w:pStyle w:val="Normal"/>
              <w:spacing w:lineRule="atLeast" w:line="340"/>
              <w:ind w:left="-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</w:t>
            </w: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spacing w:lineRule="atLeast" w:line="340"/>
              <w:ind w:left="-59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</w:t>
            </w:r>
            <w:r>
              <w:rPr>
                <w:b/>
                <w:color w:val="000000"/>
              </w:rPr>
              <w:t>Độc lập - Tự do - Hạnh phúc</w:t>
            </w:r>
          </w:p>
        </w:tc>
      </w:tr>
    </w:tbl>
    <w:p>
      <w:pPr>
        <w:pStyle w:val="Normal"/>
        <w:spacing w:before="120" w:after="120"/>
        <w:ind w:left="-426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0</wp:posOffset>
                </wp:positionH>
                <wp:positionV relativeFrom="paragraph">
                  <wp:posOffset>33655</wp:posOffset>
                </wp:positionV>
                <wp:extent cx="185039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2.65pt" to="407.65pt,2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PHỤ LỤC 1</w:t>
      </w:r>
    </w:p>
    <w:p>
      <w:pPr>
        <w:pStyle w:val="Normal"/>
        <w:ind w:left="-425" w:hanging="0"/>
        <w:jc w:val="center"/>
        <w:rPr/>
      </w:pPr>
      <w:r>
        <w:rPr>
          <w:b/>
          <w:sz w:val="28"/>
          <w:szCs w:val="28"/>
        </w:rPr>
        <w:t>Các dự án luật, pháp lệnh nằm trong Danh mục ban hành kèm theo</w:t>
      </w:r>
    </w:p>
    <w:p>
      <w:pPr>
        <w:pStyle w:val="Normal"/>
        <w:spacing w:before="0" w:after="12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quyết số 718/NQ-UBTVQH13 đến nay chưa được ban hành</w:t>
      </w:r>
    </w:p>
    <w:p>
      <w:pPr>
        <w:pStyle w:val="Normal"/>
        <w:spacing w:lineRule="exact" w:line="280" w:before="24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èm theo Báo cáo số         /BC-CP ngày        /     /2020 của Chính phủ)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559"/>
        <w:gridCol w:w="1418"/>
        <w:gridCol w:w="35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ÊN DỰ ÁN</w:t>
            </w:r>
            <w:r>
              <w:rPr>
                <w:b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eastAsia="MS Mincho;Meiryo"/>
                <w:b/>
              </w:rPr>
              <w:footnoteReference w:id="2"/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Ơ QUAN CHỦ TR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TIẾN ĐỘ THEO NGHỊ QUYẾ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HỜI GIAN THÔNG QUA - ĐỀ XUẤT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Tổ chức bộ máy nhà nước và các thiết chế trong hệ thống chính trị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80" w:after="8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Luật Chủ tịch nướ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n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xuất không xây dựng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80" w:after="8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Tố tụng lao đ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Tòa án nhân dân tối c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xuất không xây dựng vì nội dung đã được lồng ghép trong Bộ luật Tố tụng dân sự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80" w:after="8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Luật Đơn vị hành chính - </w:t>
            </w:r>
            <w:r>
              <w:rPr>
                <w:spacing w:val="-4"/>
                <w:sz w:val="26"/>
                <w:szCs w:val="26"/>
              </w:rPr>
              <w:t>kinh tế đặc b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ph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út ra khỏi Chương trình; đang tiếp tục nghiên cứu</w:t>
            </w:r>
          </w:p>
        </w:tc>
      </w:tr>
      <w:tr>
        <w:trPr>
          <w:trHeight w:val="5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80" w:after="8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về Hàm, cấp ngoại gi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ph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đề xuất đưa vào Chương trình</w:t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80" w:after="8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Thỏa thuận quốc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ph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hội khóa XIV đã cho ý kiến đối với dự án Luật này tại Kỳ họp thứ 9 (tháng 6/2020)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80" w:after="8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Pháp lệnh Đào tạo một số chức danh tư phá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ph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út ra khỏi Chương trình</w:t>
            </w:r>
          </w:p>
        </w:tc>
      </w:tr>
      <w:tr>
        <w:trPr>
          <w:trHeight w:val="42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Quyền con người, quyền và nghĩa vụ cơ bản của công dâ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80" w:after="8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về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ph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út ra khỏi Chương trình; đang tiếp tục nghiên cứ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80" w:after="8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Biểu t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ph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út ra khỏi Chương trình; đang tiếp tục nghiên cứ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80" w:after="8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Bảo đảm trật tự, an toàn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ph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đề xuất đưa vào Chương trìn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80" w:after="8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Chứng thự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ph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út ra khỏi Chương trìn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80" w:after="8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Truy nã tội ph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ph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đề xuất đưa vào Chương trình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Kinh tế, xã hội, văn hóa, giáo dục, khoa học, công nghệ và môi trường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Năng lượng nguyên t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ph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út ra khỏi Chương trìn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Tiền lương tối thi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ph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đề xuất đưa vào Chương trìn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Bình đẳng giới (sửa đổ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ph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đề xuất đưa vào Chương trìn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Dân s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ph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út ra khỏi Chương trìn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Hiến má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ph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út ra khỏi Chương trình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 Bảo vệ Tổ quố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Tham gia hoạt động gìn giữ hòa b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ph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a vào chương trình (Nghị quyết của QH về tham gia lực lượng gìn giữ hòa bình của LHQ) dự kiến cho ý kiến và thông qua Kỳ họp thứ 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Phòng, chống tội phạm có tổ chứ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ph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đề xuất đưa vào Chương trìn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Công nghiệp quốc phòng và động viên quốc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ph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đề xuất đưa vào Chương trìn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về Tình trạng khẩn cấ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ph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đề xuất đưa vào Chương trình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283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 Các nhóm dự án luật, pháp lệnh và tên dự án được liệt kê theo Danh mục ban hành kèm theo Nghị quyết số 718/NQ-UBTVQH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eastAsia="MS Mincho;Meiryo" w:cs="Times New Roman"/>
      <w:sz w:val="20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MS Mincho;Meiryo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27:00Z</dcterms:created>
  <dc:creator>Dung</dc:creator>
  <dc:description/>
  <cp:keywords/>
  <dc:language>en-US</dc:language>
  <cp:lastModifiedBy>user</cp:lastModifiedBy>
  <cp:lastPrinted>2020-08-07T14:29:00Z</cp:lastPrinted>
  <dcterms:modified xsi:type="dcterms:W3CDTF">2020-08-07T07:29:00Z</dcterms:modified>
  <cp:revision>4</cp:revision>
  <dc:subject/>
  <dc:title/>
</cp:coreProperties>
</file>